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заочного голосования собрания членов садоводческого или огороднического некоммерческого товарищества возможно в электронном виде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ответствии со ст. 22.1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чное голосование, очно-заочное голосование или заочное голосование может быть проведено с применением электронных или иных технических средств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остановлением Правительства РФ №104 от 04.02.2025 утверждены Правила проведения заочного голосования при принятии решений общим собранием членов садоводческого или огороднического некоммерческого товариществ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нятия решений общего собрания членов товарищества путем заочного голосования с использованием единого портала, должен быть предусмотрен в уста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очного голосования на едином портале обеспечивается с использованием платформы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пользователей единого портала осуществляется оператором единого портал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яет старший помощник прокурора Ленинского района г. Саратова Алексеев Александ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маркировка товаров для дет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3 ч. 2 ст. 1 ФЗ №381 от 28.12.2009 «Об основах государственного регулирования торговой деятельности в Российской Федерации» (далее по тексту – Закон) одной из целей государственного регулирования является - обеспечение соблюдения прав и законных интересов юридических лиц, индивидуальных предпринимателей, осуществляющих торговую деятельность, поставки производимых или закупаемых товаров, баланса экономических интересов указанных хозяйствующих субъектов, а также обеспечение при этом соблюдения прав и законных интерес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гласно п. 11 ст. 2 Закона под товарами, маркированными средствами идентификации понимаются товары, на которые нанесены средства идентификации с соблюдением Закона и достоверные сведения о маркировке которых содержатся в государственной информационной системе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оваров подлежащих обязательной маркировке утвержден Распоряжением Правительства РФ от 28.04.2018 № 792-р. При этом Распоряжением Правительства РФ от 07.02.2025 № 249-р внесены изменения, в соответствии с которыми детские товары подлежат обязательной маркировке. При этом также, теперь обязательной средствами идентификации подлежат смазочные материалы, бакалея, товары, используемые при строитель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ъясняет старший помощник прокурора Ленинского района г. Саратова Алексеев Александ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е жилого помещение вне оч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ответствии с требованиями ст. 57 жилищного Кодекса РФ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очереди жилые помещения по договорам социального найма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, страдающим тяжелыми формами хронических заболеваний, при которых невозможно совместное проживание в одной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яжелых форм хронических заболеваний утвержден приказом Минздрава России от 29.11.2012 № 987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тарший помощник прокурора Ленинского района г. Саратова Желнова Нел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ы изменения в процедуру усыновления иностранными гражда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м законом от 23.11.2024 № 405-ФЗ «О внесении изменений в статьи 127 и 146 Семейного кодекса Российской Федерации» установлен запрет на усыновление в Российской Федерации детей гражданами государств, в которых разрешена смена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новителями и опекунами не смогут стать лица, являющиеся гражданами государств, в которых разрешены смена пола путем медицинского вмешательства, включая применение лекарственных препаратов, направленных на смену пола, в том числе на формирование у человека первичных и (или) вторичных половых признаков другого пола, и внесение в документы, удостоверяющие личность, изменений о половой принадлежности этих граждан без медицинского вмешательства, а также лицам без гражданства, имеющим постоянное место жительства в указанных государств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старший помощник прокурора Ленинского района г. Саратова Желнова Н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льготное лекарствен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карственное обеспечение отдельных групп населения бесплатно или в размере 50% стоимости лекарственных препаратов по рецептам врачей, проводится в соответствии с 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льзоваться данным правом мог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ы, ветераны ВОВ, ветераны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и неработающие 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до трех лет и дети из многодетных семей в возрасте до 6 лет (приобретаемых по рецептам врач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находящиеся под диспансерным наблюдением в проведении профилактического лечения ВИЧ-инф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ца, которые перенесли острое нарушение мозгового кровообращения, инфаркта миокарда, а также которым выполнены аортокоронарное шунтирование, ангиопластика коронарных артерий со стентированием и катетерная абляция по поводу сердечно-сосудистых заболева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ослужащие и граждане, призванные на военные сборы, сотрудники органов внутренних дел РФ, лица, имеющие специальные звания и проходящие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о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оспользоваться правом на приобретение лекарственных препаратов по рецептам врачей с 50-процентной скидкой могут следующие гражда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нсионеры, получающие пенсию по старости, инвалидности или по случаю потери кормильца в минимальных размерах, работающие 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, 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, признанные в установленном порядке безработ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е, принимавшие участие в работах по ликвидации последствий чернобыльской катастроф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проживающие на территории Российской Федерации, имеющие инвалидность или являющиеся пенсионерами лица, подвергшиеся политическим репрессиям или признанные пострадавшими от политических репр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ослужащие, проходившие военную службу в период с 22.06.1941 по 03.09.19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работавшие в годы ВОВ на ряде воен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проработавшие в тылу в указанный период не менее шести месяц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помощник прокурора Ленинского района г. Саратова Долгушова На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нание гражданина дееспособным, если ранее судом он был признан недееспособ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елам о признании гражданина дееспособны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язательно прово</w:t>
        <w:softHyphen/>
        <w:t>дится судебно-психиатрическая экспертиз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экспертами следует по</w:t>
        <w:softHyphen/>
        <w:t>ставить вопросы о том, наступило ли выздоровление гражданина или значи</w:t>
        <w:softHyphen/>
        <w:t>тельное улучшение его здоровья, носит ли ремиссия постоянный, продолжи</w:t>
        <w:softHyphen/>
        <w:t>тельный или временный характер, в результате этого стало ли лицо понимать значение своих действий или стало ли способно руководить 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снования, в силу которых гражданин был признан недееспособ</w:t>
        <w:softHyphen/>
        <w:t>ным, отпали, суд принимает решение о признании его дееспособ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суда отменяется установленная над ним опека (п. 3 ст. 29 ГК РФ, п.1ст. 40 ГК РФ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одачей заявления в суд необходимо собрать пакет документов, подтверждающих наличие оснований для признания дееспособ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ражданин был признан недееспособным вследствие психиче</w:t>
        <w:softHyphen/>
        <w:t>ского расстройства – необходимо получить заключение врача-психиатра об улучшении состояни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граничение дееспособности было связано со злоупотреблением спиртными напитками или наркотиками, соответственно, необходимо заклю</w:t>
        <w:softHyphen/>
        <w:t>чение врача-нарк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необходимо указать обстоятельства, по которым гражданин ранее был лишен дееспособности, либо ограничен в своей дееспособности, и привести основания, по которым ограничение должно быть сня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нными лицами в таких делах буду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дела, с учетом заключений опеки и проку</w:t>
        <w:softHyphen/>
        <w:t>рора суд выносит решение. Решением суда гражданин признается дееспособ</w:t>
        <w:softHyphen/>
        <w:t>ным или в удовлетворении требований отказыва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, признанный дееспособным, может в полной мере осуществлять свои права и нести соответствующие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может совершать любые не запрещенные законом сделки и само</w:t>
        <w:softHyphen/>
        <w:t>стоятельно отвечать по своим обязательствам. В отношении таких граждан отменяется опека (попечительство) и установленное доверительное управле</w:t>
        <w:softHyphen/>
        <w:t>ние их имуществом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старший помощник прокурора Ленинского района г. Саратова Никитина На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вес, который можно поднимать женщинам на тяжелом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Часть 2 статьи 253 Трудового кодекса Российской Федерации ограничивает применение труда женщин на работах, связанных с подъемом                      и перемещением вручную тяжестей, превышающих предельно допустимые для них нор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предельно допустимых нагрузок для женщин при подъеме                              и перемещении тяжестей вручную утверждены Приказом Минтруда России от 14.09.2021 № 629н «Об утверждении предельно допустимых норм нагрузок для женщин при подъеме и перемещении тяжестей вручную». Согласно Приказу поднимать и перемещать разрешается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кг. - не 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 раз в час при чередовании с другой работо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7 кг. - постоянно в течени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ведено правило, что разово можно поднимать максимум 15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приказ вступил в силу с 1 марта 2022 года и действует до 1 марта 202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помощник прокурора Ленинского района г. Саратова Милютин Констан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альной размер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но Федеральному закону от 29 октября 2024 года № 365-ФЗ «О внесении изменения в статью 1 Федерального закона «О минимальном размере оплаты труда»» с 1 января 2025 года минимальный размер оплаты труда на территории Российской Федерации установлен в размере 22 44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егиональному соглашению от 4 октября 2024 года № 19-РТ,                       с 1 января 2025 года минимальная заработная плата в Саратовской области установлена в размере 23 000 рублей (что на 560 рублей или 2,5 % выше минимального размера оплаты труда). Действие соглашения не распространяется на организации, финансовое обеспечение деятельности которых осуществляется за счет средств федерального, областного и местных бюджетов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помощник прокурора Ленинского района г. Саратова Милютин Констан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о полной индивидуальной материаль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но ч. 1 ст. 244 ТК РФ с работником может быть заключен договор о полной индивидуальной материальной ответственности за недостачу имущества, вверенного работнику, непосредственно обслуживающим                                и использующим денежные, товарные ценности или и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заключения такого договора является возмещение работодателю вероятного ущерба в полном размере. Отсутствие данного договора не позволяет работодателю привлечь работника к полной материаль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работника к полной материальной ответственности согласно ст. 244 ТК РФ необходимо наличие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работником возраста 18 лет (ч.1 ст. 24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ником функций, которые связаны с обслуживанием денежных, товарных ценностей, по должности, предусмотренной Перечнем должностей и работ, замещаемых или выполняемых работниками, с которыми работодатель может заключать письменные договоры о полной индивидуальной материальной ответственности за недостачу вверенного имущества (утв. Постановлением Минтруда России от 31.12.2002 № 8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а о полной индивидуальной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е работником виновных и противоправных действий при обслуживании вверенных ему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дчеркнуть, что перечни работ и категории работников,                           с которыми может заключаться такой договор, а также типовые формы этих договоров утверждаются в порядке, устанавливаемом Прави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Ленинского района г. Саратова Милютин Констан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жение ареста на счет, на который приходит пенсия по случаю потери кормильца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1 п. 10 ст. 101 Федерального закона от 01.10.2007 № 229-ФЗ «Об исполнительном производстве» взыскание в ходе исполнительного производства не обращается на выплаты к пенсиям по случаю потери кормильца за счет федерального бюдж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взыскание установлен для социальных пенсий по инвалидности, федеральных и региональных социальных доплат к пенсии, назначаемых детям – инвалидам, признанным в установленном порядке нетрудоспособны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Ленинского района г. Саратова Милютин Констан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й вычет на лечение недееспособных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м законом от 08.08.2024 № 259-ФЗ внесены изменения в подпункт 3 пункта 1 статьи 219 Налогового Кодекса Российской Федерации, которая регулирует вопросы социальных налоговых вы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социальный налоговый вычет можно в сумме расходов на оплату медицинских услуг, оказанных подопечным и детям (в том числе усыновленным), признанным судом недееспособными, и в размере стоимости лекарственных препаратов для медицинского применения, назначенных таким лицам лечащим врачом и приобретаемых налогоплательщиком за счет собственных средств. Вычет распространяется на всех недееспособных детей независимо от возраста. Основной способ получения вычета – обращение в налоговый орган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: заполнить налоговую декларацию по форме 3-НДФЛ; подготовить комплект подтверждающих документов (справки об оплате медицинских услуг, уплате страховых взносов); представить декларацию вместе с документами в налоговый орган по месту жительства в любое время в течение трех лет по окончании года, в котором были произведены расходы на лечение или приобретение медик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ставленной декларации и документов налоговый орган проводит проверку сроком до трех месяцев, по результатам которой возвращает сумму излишне уплачен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упрощенный способ получения социального налогового вычета – через работодателя,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омплект подтверждающих документов (справки об оплате медицинских услуг, уплате страховых взносов) и представить их в налоговый орган по месту жительства вместе с заявлением о подтверждении права на социальный вычет; также документы можно направить в электронном виде посредством интернет-сервиса «Личный кабинет налогоплательщика для физических л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30 календарный дней со дня представления заявления налоговый орган информирует о результатах рассмотрения заявления и представляет работодателю уведомление о подтверждении права на вычет; итоговый шаг – обращение к работодателю с заявлением о предоставлении социального налогового вычета в произвольной форм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оциального налогового вычета у работодателя возможно до окончания календарного года, в котором произведены расходы на лечение и (или) приобретение медикамент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тарший помощник прокурора Ленинского района г. Саратова Гагиева Ната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или изменение границ участков недр, которые предоставлены в пользовани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или изменение границ участков недр, предоставленных в пользование (далее – границ), предусмотрен Постановлением Правительства РФ от 30.11.2024 №1693 «Об утверждении Правил установления и изменения границ участков недр, предоставленных в пользование», которое вступает в силу с 01.03.202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об изменении границ участков недр местного значения осуществляется комиссией, создаваемой уполномоченным исполнительным органо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менения границ участка недр пользователь недр, владеющий лицензией на пользование участком недр, границы которого предлагается изменить подает заявку об изменении границ участка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об изменении границ, поданные до вступления в силу новых правил, рассматриваются в порядке, действовавшем на дату их пода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ние правила утрачивают сил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ъясняет старший помощник прокурора Ленинского района г. Саратова Гагиева Натал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прет на заключение срочных трудовых договоров с руководителями структурных подразделений организ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13.12.2024 № 470-ФЗ внесены изменения в Трудовой кодекс Российской Федерации. Законом разграничивается статус руководителя организации и руководителя структурного подразделения организации, а также корректируются вопросы заключения трудового договора с руководителем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изменениями уточняется, что по соглашению сторон срочный трудовой договор может заключаться именно с руководителем организации, его заместителями и главным бухгал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разработаны во исполнение постановления Конституционного Суда Российской Федерации от 19 декабря 2023 года № 59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е до вступления указанных поправок в силу срочные трудовые договоры с руководителями структурных подразделений организаций будут считаться заключенными на неопределенный срок при отсутствии иных оснований для заключения срочных трудовых до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таких оснований указанные трудовые договоры должны быть приведены в соответствие с указанными положениями не позднее 1 марта  2025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тарший помощник прокурора Ленинского района г. Саратова Гагиева Ната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ответственность за использование технических устройств, препятствующих идентификации государственных регистрационных знак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4 октября 2024 года вступили в законную силу изменения, внесенные в статью 12.2 Кодекса Российской Федерации об административных правонарушениях, усиливающие ответственность за управление транспортным средством с государственными регистрационными знаками, оборудованными с применением устройств, препятствующих их идентификации либо позволяющих их видоизменить или скры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данного правонарушения предусмотрено лишение права управления транспортными средствами на срок от одного года до полутора лет с конфискацией указанных устр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санкцией статьи предусматривался штраф в размере пяти тысяч рублей или лишение права управления транспортными средствами на срок от одного до трех месяце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тарший помощник прокурора Ленинского района г. Саратова Гагиева Ната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н-уведомление о принятом заяв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гласно Федеральному закону от 07.11.2011 № 3-ФЗ «О полиции» на органы полиции возлагается, в том числе обязанность принимать и регистрировать ( в том числе в электронной форме) заявления и сообщения о преступлениях, об административных правонарушениях, о происшеств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вать заявителям на основании личных обращений уведомления о приеме и регистрации их письменных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, утвержденной приказом МВД России от 29.08.2014 № 7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ый дежурный дежурной части, принявший заявление лично от заявителя, одновременно с регистрацией заявления в КУСП обязан оформить талон, который состоит из двух частей: талона-корешка и талона-уведомления, имеющих одинаковый регистрационный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лоне-корешке указываются: сведения о заявителе, краткое содержание заявления, регистрационный номер по КУСП, подпись оперативного дежурного, его принявшего, дата и время прие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лоне-уведомлении указываются: специальное звание, фамилия, имя, отчество оперативного дежурного, принявшего заявление, регистрационный номер по КУСП, наименование территориального органа МВД России, адрес и номер служебного телефона, дата и время приема, подпись оперативного дежур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расписывается за получение талона-уведомления, проставляет дату и время его получ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оны-корешки остаются в дежурной части и используются для сверки регистрации сообщений о преступлениях, а также при рассмотрении жалоб заявителей на действия (бездействия) сотрудников органов внутренних дел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Ленинского района г. Саратова Садкова Я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енническая схема с обновлением банковских кар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шенники чаще стали похищать деньги, представляясь сотрудниками банка и призывая срочно обновить мобильное прилож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умышленники звонят и представляются сотрудниками банка, убеждая установить «правильную версию» прило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стаивают на немедленном обновлении, иначе счета и карты клиента могут быть заблокирова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мошенники присылают ссылку для скачивания обновления, которая ведет на специальный ресур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ерехода экран блокируется, давая злоумышленникам доступ к устройству, в том числе в личный кабинет банковского прило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и используют перехваченные смс-коды для вывода денежных средств со счета жертв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ходите по сомнительным ссылкам: скачивайте и обновляйте приложения только через официальные магазины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веряйте неожиданным звонкам: банки не просят обновить приложение по телефону или через мессендже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юбых сомнениях позвоните в банк по официальному номе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уже перешли по подозрительной ссылке, немедленно обратитесь в банк и попросите временно заблокировать личный каби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бдительны к подобным попыткам обмана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Ленинского района г. Саратова Садкова 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енники под видом учителе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умышленники звонят и говорят, что нужно «обновить» или «дополнить» информацию в электронном журнале или обновить профиль учащегося в системе «Сферум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или родителю приходит смс-код, который «псевдоучитель» просит сообщить для «подтверждения» оп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код, мошенники восстанавливают доступ на портале «Госуслуги» и получают доступ к личному кабинету порта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бдительны и напоминайте об этом детям: никакой учитель не просит смс-код от портала «Госуслуги» или других онлайн-сервисов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Ленинского района г. Саратова Садкова Я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5295" cy="17970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нанесение побое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им российским законодательством предусмотрена как административная, так и уголовная ответственность лиц, достигших 16-ти летнего возраста, за причинение поб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административная ответственность за совершение указанных деяний, предусмотренная ст. 6.1.1 Кодекса Российской Федерации об административных правонарушениях (далее КоАП РФ), введена в действие Федеральным законом от 03.07.2016 № 326-ФЗ с 15.07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 (далее УК РФ), если эти действия не содержат уголовно наказуемого деяния, влечет наложение административного штрафа в размере от 5000 до 30000 рублей, либо административный арест на срок от 5 до 15 суток, либо обязательные работы на срок от 60 до 12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 здоровью признается легким (ст. 115 УК РФ) при наличии двух признаков: если он вызывает кратковременное расстройство здоровья продолжительностью не свыше 21 дня или влечет незначительную стойкую утрату общей трудоспособности в объеме, не превышающем 1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в течение года совершение административного правонарушения, предусмотренного ст. 6.1.1 КоАП РФ, образует состав преступления, предусмотренного ст. 116.1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я ст. 116.1 УК РФ в качестве наиболее строгого наказания предусматривает арест до 3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тнесения побоев к уголовной или административной ответственности является то, по каким мотивам причинены поб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бои причинены из хулиганских побуждений, либо по мотивам политической, идеологической, рассовой, национальной или религиозной ненависти или вражды, либо по мотивам ненависти или вражды в отношении какой-либо социальной группы, а равно с публичной демонстрацией, в том числе в средствах массовой информации или информационно-телекоммуникационных сетях (включая сеть Интернет), то за их причинение предусмотрена уголовная ответственность по ст. 11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я ст. 116 УК РФ в качестве наиболее строгого наказания предусматривает лишение свободы на срок до 2 лет с лишением права занимать определенные должности или заниматься определенной деятельность на срок 3 года или без так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ицо, нанесшее побои или совершившее иные насильственные действия, причинившие физическую боль, но не повлекшие последствия, указанные в ст. 115 УК РФ, и не содержащие признаков состава преступления, предусмотренного ст. 116 УК РФ, имеет судимость за преступление, совершенное с применением насилия, то его действия квалифицируются по ч. 2 ст. 116.1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я ч. 2 ст. 116.1 УК РФ в качестве наиболее строгого вида наказания предусматривает арест на срок до 6 месяцев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Ленинского района г. Саратова Бытко Екатер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Слукина Наталия Александровна</dc:creator>
  <dc:description/>
  <dc:language>en-US</dc:language>
  <cp:lastModifiedBy>Любовь</cp:lastModifiedBy>
  <dcterms:modified xsi:type="dcterms:W3CDTF">2025-04-15T08:02:00Z</dcterms:modified>
  <cp:revision>2</cp:revision>
  <dc:subject/>
  <dc:title/>
</cp:coreProperties>
</file>