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(публичный)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 МДОУ «Детский сад комбинированного вида №239» за 202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ая организация в нашем детском учреждении, МДОУ №239, существует много лет. К сожалению, мы не имеем стопроцентного членства: из 60 сотрудников, 35 членов профсоюза – 58%.    Все педагоги – члены профсоюза, не члены профсоюза – представители младшего обслуживающего персонала. Профсоюзный комитет постоянно проводит с ними просветительскую, агитационную работу по вступлению в профсоюз, но пока безуспеш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3 году приняты в профсоюз 3 новый сотрудника, но, к сожалению, 1 выбыл по причине увольн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23 года были сняты деньги с профсоюзного счета МДОУ для поздравления сотрудников с Международным женским днем.    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8055" cy="1990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42" t="-18" r="1170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фсоюзной организации ДОУ много лет постоянно ведется информационно-просветительская работа через профсоюзный уголок. Здесь можно познакомиться с информацией центрального комитета Профсоюза работников образования и науки, профсоюзного комитета ДОУ, материалами периодической печати, документам, в которых прописаны права и льготы педагогических работников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ечно, через профсоюзный уголок мы поздравляем сотрудников с днем рождения, юбилеем, с праздникам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725" cy="21139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2030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 2023 г. наши сотрудники принимали участие в акции «Мы вместе», которая проходила на Театральной площ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ОУ уже стало традицией проводить новогоднее представление для детей сотрудников, силами профсоюзного комитета.  В декабре 2023 года м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одолжили эту традицию. Садомцева Л.В. – ответственная за организационно-массовую работу и Замараева Н.В. подготовили интересный сценар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, как всегда прошел очень весело: с песнями, хороводами,  играми и конечно подарками от  Деда Мороза и Снегурочки. И, несмотря на то, что дети были разных возрастов,  от 3 до 11 лет, праздником и подарками остались довольны вс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037"/>
        <w:gridCol w:w="4507"/>
      </w:tblGrid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7445" cy="2276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5260" cy="22733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едседатель Юркина И.Н. принимала участие в вебинарах, проводимых в  онлайн режиме  Горкомом профсоюза работников образования г. Саратов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Профсоюзный комитет и в дальнейшем будет активно работать. Только в единстве наша сила! Так же надеемся увеличить членство в профсоюзе за счет привлечения сотрудников, которые пока не являются член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02124"/>
          <w:sz w:val="28"/>
          <w:szCs w:val="28"/>
          <w:lang w:eastAsia="ru-RU"/>
        </w:rPr>
        <w:t>Председатель местного комитета профсоюза Юркина Ирина Николае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3:00Z</dcterms:created>
  <dc:creator>Ирина</dc:creator>
  <dc:description/>
  <dc:language>en-US</dc:language>
  <cp:lastModifiedBy>Любовь</cp:lastModifiedBy>
  <dcterms:modified xsi:type="dcterms:W3CDTF">2024-02-13T07:43:00Z</dcterms:modified>
  <cp:revision>2</cp:revision>
  <dc:subject/>
  <dc:title/>
</cp:coreProperties>
</file>