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План работы профсоюзной организации МДОУ №239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фсоюзные собра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ётно-выборно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ётно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готовка и провед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ы, викторины, диску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 Заседание профсоюзного комитет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обязанност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плана работ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Дню дошкольного работник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новогодним праздникам, организация получения подарков детям сотрудник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и утверждение графиков отпуск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и выполнение должностных обязанностей и общественных поручений сотрудникам ДО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празднику 8 март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заявлений на получение путёвок в санатории и оздоровительные лагер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выполнений соглашений по технике безопасности и пожарной безопас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заболеваемости сотрудник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проведение субботников по благоустройству территории детского сад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по ремонту помещений ДО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началу учебного год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работы пищеблок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к празднованию юбилеев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3:00Z</dcterms:created>
  <dc:creator>Любовь</dc:creator>
  <dc:description/>
  <dc:language>en-US</dc:language>
  <cp:lastModifiedBy>Любовь</cp:lastModifiedBy>
  <dcterms:modified xsi:type="dcterms:W3CDTF">2023-12-26T08:13:00Z</dcterms:modified>
  <cp:revision>2</cp:revision>
  <dc:subject/>
  <dc:title/>
</cp:coreProperties>
</file>