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и продуктов питания на 1-ое полугодие 2025г. в ДОУ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253"/>
        <w:gridCol w:w="1842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ляемые 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Даврещян ХДР Карами"  №0360300033224000042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охлажденная, печень говяж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40)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6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Даврещян ХДР Карами"  №0360300033224000041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сельскохозяйственной птицы охлажд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40)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6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Одайкина А.В." №036030003322400004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82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"Меркурий-Н"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60300033224000039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трескообразная мороженая (минт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8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Одайкина А.В." контракт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ка, йогурт, снежок, сметана, молоко сгущ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82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Одайкина А.В." контракт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ый лист, икра кабачковая , томат-пюре, огурцы консервированные, зеленый горошек, дрожжи, мука пшеничная, масло растительное, сыр, тв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82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Одайкина А.В." контракт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ко 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82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Одайкина А.В." контракт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, лук репчатый, морковь, свекла, картофель, фрукты сухие, 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82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Одайкина А.В." контракт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, батон,  хлеб ржаной, яйцо столовое,</w:t>
            </w:r>
          </w:p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, крупа гречневая, манная, пшеничная, перловая, овсяная, пшено очищенное, рис, горох очищенный, соль йодированная, сахар- песок, сельдь соленая.</w:t>
            </w:r>
          </w:p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82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"Одайкина А.В." контракт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нье, вафли, повидло,  зефир, чай, напиток злаковый без кофеина, какао порошок,  кисель,  апельсины, яблоко, лим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82-66</w:t>
            </w:r>
          </w:p>
        </w:tc>
      </w:tr>
    </w:tbl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0:00Z</dcterms:created>
  <dc:creator>Любовь</dc:creator>
  <dc:description/>
  <cp:keywords/>
  <dc:language>en-US</dc:language>
  <cp:lastModifiedBy>Любовь</cp:lastModifiedBy>
  <dcterms:modified xsi:type="dcterms:W3CDTF">2025-01-13T07:42:00Z</dcterms:modified>
  <cp:revision>6</cp:revision>
  <dc:subject/>
  <dc:title/>
</cp:coreProperties>
</file>