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127"/>
        <w:gridCol w:w="2551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2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ультации по организации торжественных мероприят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праздника. Обсуждение с педагогами, администрацией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необходимого реквизита, оборудования и костюмов для проведения торжественных мероприятий, а также сувениров, открыток с учетом мнения воспитателей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етодических материалов о ВОВ, оформление тематических папок, подбор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реквизита, оборудования и костюмов для проведения торжественных мероприятий по списку, составленному старшим воспит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  <w:gridCol w:w="1270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совместно с воспитанниками атрибутов к сюжетно-ролевым играм, посвященным 80-летию Победы в ВОВ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оформления выставок, посвященных В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енные професс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ни-музей боевой славы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ейский альбом с фотографиями героев, защищавших Родину в ВОВ, из семей педагогов и воспитан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курс рисунков воспитанников, посвященных Дню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группах «Уголков памяти», посвященных 80-летию Дня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раздничного репертуара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плана торжественных мероприятий на информационном стенде, сайте и официальной странице детского сада в «ВКонтакте» Одноклассн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</w:tblGrid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пространства детского сада в честь праздника Дня Победы, муз.за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, 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</w:t>
        <w:br/>
        <w:t>мероприятий по подготовке к празднованию в 80-й годовщины Победы в Великой Отечественной войне 1941 – 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8"/>
        <w:gridCol w:w="1693"/>
        <w:gridCol w:w="2114"/>
      </w:tblGrid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2:00Z</dcterms:created>
  <dc:creator>Любовь</dc:creator>
  <dc:description/>
  <dc:language>en-US</dc:language>
  <cp:lastModifiedBy>Любовь</cp:lastModifiedBy>
  <cp:lastPrinted>2025-01-17T14:24:00Z</cp:lastPrinted>
  <dcterms:modified xsi:type="dcterms:W3CDTF">2025-03-11T09:42:00Z</dcterms:modified>
  <cp:revision>2</cp:revision>
  <dc:subject/>
  <dc:title/>
</cp:coreProperties>
</file>